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  <w:t xml:space="preserve">ё </w:t>
      </w:r>
    </w:p>
    <w:p>
      <w:pPr>
        <w:pStyle w:val="Normal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ind w:left="5760" w:firstLine="720"/>
        <w:jc w:val="both"/>
        <w:rPr/>
      </w:pPr>
      <w:r>
        <w:rPr/>
        <w:t xml:space="preserve">Приложение №1 к приказ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2.09.2015 № 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1 - го (отборочного)  этапа Республиканского конкурса сочинений о профессиях  «Билет в будущее» в Азнакаев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положение определяет цель, основные задачи, порядок и условия проведения 1 – го  (отборочного) этапа Республиканского конкурса сочинений о профессиях «Билет в будущее» среди учащихся 7-10 классов общеобразовательных учреждений Азнакаевского муниципального района (далее – Конкурс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ГКУ «Центр занятости населения города Азнакаево» (далее – Центр занятости). Организатор осуществляет общее руководство в целях организации, проведения конкурса и подведения его итог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среди учащихся 7-10 классов общеобразовательных учреждений в два эта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-ый этап – отборочный – проводится на уровне Азнакаевского муниципального района с 23 сентября по 23 октября 2015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ой этап – финальный – проводится на Республиканском уровне среди финалистов отборочного этапа Конкурса с 30 октября по 20 нояб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ведения конкурса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1. Цель конкурса – обеспечение реализации государственной политики развития кадрового потенциала Азнакаевского муниципального района Республики Татарста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2. Задачи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 мотивация учащихся к осознанному выбору будущей профессии, профессиональной ориент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 популяризация рабочих профессий и инженерных специальностей среди учащихся общеобразовательных учреждений Азнакаевского муниципального района Республики Татарстан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 развитие умения творчески (креативно) мыслить.</w:t>
      </w:r>
    </w:p>
    <w:p>
      <w:pPr>
        <w:pStyle w:val="2"/>
        <w:shd w:fill="auto" w:val="clear"/>
        <w:spacing w:lineRule="auto" w:line="240" w:before="0" w:after="0"/>
        <w:ind w:left="561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и критерии оценки конкурса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«Человек труда». «Моя профессия. Моя карьера»</w:t>
      </w:r>
      <w:r>
        <w:rPr>
          <w:sz w:val="24"/>
          <w:szCs w:val="24"/>
        </w:rPr>
        <w:t xml:space="preserve">. В данную номинацию принимаются сочинения  о  различных профессиях, особое внимание уделяется рабочим, инженерным профессия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- «Трудовая династия».</w:t>
      </w:r>
      <w:r>
        <w:rPr>
          <w:sz w:val="24"/>
          <w:szCs w:val="24"/>
        </w:rPr>
        <w:t xml:space="preserve"> В данную номинацию принимаются сочинения о трудовой династии рода/семь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очинение в стихотворной форме </w:t>
      </w:r>
      <w:r>
        <w:rPr>
          <w:b/>
          <w:sz w:val="24"/>
          <w:szCs w:val="24"/>
        </w:rPr>
        <w:t>«Профессия будущего»</w:t>
      </w:r>
      <w:r>
        <w:rPr>
          <w:sz w:val="24"/>
          <w:szCs w:val="24"/>
        </w:rPr>
        <w:t>. В данную номинацию принимаются работы, выполненные в стихотворной форме, касающиеся различных профессий, а также профессий, которые возможно появятся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</w:t>
      </w:r>
      <w:r>
        <w:rPr>
          <w:spacing w:val="10"/>
          <w:sz w:val="24"/>
          <w:szCs w:val="24"/>
        </w:rPr>
        <w:t xml:space="preserve"> Критерии оценки:</w:t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 выдержанная тематическая направленность, аргументированность и глубина раскрытия выбранной темы;</w:t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 оригинальность содержания;</w:t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грамотность, логика изложения;</w:t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степень общекультурной эрудиции.</w:t>
      </w:r>
    </w:p>
    <w:p>
      <w:pPr>
        <w:pStyle w:val="Normal"/>
        <w:ind w:firstLine="708"/>
        <w:jc w:val="both"/>
        <w:rPr/>
      </w:pPr>
      <w:r>
        <w:rPr>
          <w:spacing w:val="10"/>
          <w:sz w:val="24"/>
          <w:szCs w:val="24"/>
        </w:rPr>
        <w:t xml:space="preserve">3.3. Конкурсные работы оцениваются согласно Приложению № 2 к настоящему приказу Конкурсной комиссией </w:t>
      </w:r>
      <w:r>
        <w:rPr>
          <w:sz w:val="24"/>
          <w:szCs w:val="24"/>
        </w:rPr>
        <w:t xml:space="preserve">1 - го (отборочного)  этапа Республиканского конкурса сочинений о профессиях  «Билет в будущее»» </w:t>
      </w:r>
      <w:r>
        <w:rPr>
          <w:spacing w:val="10"/>
          <w:sz w:val="24"/>
          <w:szCs w:val="24"/>
        </w:rPr>
        <w:t xml:space="preserve">среди учащихся 7-10 классов общеобразовательных учреждений </w:t>
      </w:r>
      <w:r>
        <w:rPr>
          <w:sz w:val="24"/>
          <w:szCs w:val="24"/>
        </w:rPr>
        <w:t>Азнакаевского муниципальн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ение заявки и конкурс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 Заявка для участия в Конкурсе согласно Приложению № 1 к настоящему Положению с приложением конкурсной работы, подписанной автором на лицевой стороне каждой страницы внизу в левом углу, представляется учащимися 7-10 классов общеобразовательных учреждений Азнакаевского муниципального района Республики Татарстан в ГКУ «Центр занятости населения г.Азнакаево» по адресу: РТ, г.Азнакаево, ул.Строителей, д.10, каб. 103, до 20 октября 201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ные работы могут быть представлены на государственных языках Республики Татарст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бъем конкурсной работы не должен превышать 3 страниц машинописного текста формата А 4, размером шрифта 14, Times New Roman, полуторный интервал (не включая титульный лист). Конкурсные работы должны быть представлены на бумажном и электронном носителях, которые помимо самих работ могут содержать презентацию сочинения не более 5 страниц,  краткую биографию учащегося и аннотацию к Конкурсной работе на 1 ли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На титульном листе сочинения необходимо указать данные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информация об участнике Конкурса: фамилия, имя, отчество; полное наименование образовательного учреждения, класс; почтовый индекс, адрес проживания, контактный телефон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нформация о конкурсной работе: номинация, тема сочи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  информация об учебном заведении: почтовый индекс, полное наименование, контактный телефон, адрес, фамилия, имя, отчество дирек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bookmarkStart w:id="0" w:name="bookmark7"/>
      <w:r>
        <w:rPr>
          <w:b/>
          <w:sz w:val="24"/>
          <w:szCs w:val="24"/>
        </w:rPr>
        <w:t>Требования к конкурсным работам</w:t>
      </w:r>
      <w:bookmarkEnd w:id="0"/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На Конкурс направляются индивидуальные работы (коллективное творчество не принимается), не принимавшие участие в других конкурсах. Конкурсная работа должна быть написана самостоятельно. Каждое сочинение будет подвергнуто анализу и на предмет авторства во избежание ситуации, когда взрослые пишут сочинения за детей, а также будет проверено на совпадение текста на ресурсах Интернета, и снято с конкурса, если будет обнаружен плагиат. Во избежание подобных ситуаций необходимо заключать в кавычки цитаты, указывать авторов. Если автор сочинения до направления заявки на участие в Конкурсе опубликовал свое сочинение в Интернете, во избежание недоразумений учащийся должен указать это в заявке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 Присланные на Конкурс сочинения не возвращаются, рецензии авторам не выдаются. Конкурсные сочинения и материалы к ним могут быть использованы министерством в работе по популяризации рабочих и инженерных профессий без дополнительного получения согласия участника Конкурса (автора сочинения)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конкурсе сочине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профессиях «Билет в будуще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реди учащихся 7-10 классов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щеобразовательных учрежд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знакаев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</w:t>
      </w:r>
    </w:p>
    <w:p>
      <w:pPr>
        <w:pStyle w:val="71"/>
        <w:spacing w:lineRule="auto" w:line="240" w:before="0" w:after="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публиканском конкурсе сочинений о профессиях «Билет в будущее»</w:t>
      </w:r>
    </w:p>
    <w:p>
      <w:pPr>
        <w:pStyle w:val="71"/>
        <w:spacing w:lineRule="auto" w:line="240" w:before="0" w:after="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7-10 классов общеобразовательных организаций в 2015 году</w:t>
      </w:r>
    </w:p>
    <w:p>
      <w:pPr>
        <w:pStyle w:val="71"/>
        <w:spacing w:lineRule="auto" w:line="240" w:before="0" w:after="0"/>
        <w:ind w:right="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4901"/>
      </w:tblGrid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 (полностью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класс, адрес, телефон, факс, эл. почта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полностью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номер школы, адрес и телефон, эл. почта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иректора школ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учащегося (дипломы, награды, участие в конкурсах и олимпиадах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к Конкурсной работ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auto" w:line="240" w:before="184" w:after="0"/>
        <w:ind w:left="10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, я даю согласие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10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данном конкурс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100" w:right="60" w:firstLine="580"/>
        <w:jc w:val="both"/>
        <w:rPr/>
      </w:pPr>
      <w:r>
        <w:rPr>
          <w:sz w:val="24"/>
          <w:szCs w:val="24"/>
        </w:rPr>
        <w:t>в соответствии со ст. 9 Федерального закона от 27.07.2006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й заявке, в том числе в условиях определенных в положении о республиканском конкурсе сочинений, также в отношении обработки (обнародования) и размещения их в средствах массовой информации (сети Интернет, печатные издания, радио, телевидение)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left="100" w:righ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передачу неисключительных прав по моей работе Министерству труда, занятости и социальной защиты Республики Татарстан, включая право на его обнародование, и свободное использование без моего дополнительного согласия или разрешения и без выплаты авторского вознаграждения, в том числе и третьими лицами.</w:t>
      </w:r>
    </w:p>
    <w:p>
      <w:pPr>
        <w:pStyle w:val="41"/>
        <w:shd w:fill="auto" w:val="clear"/>
        <w:spacing w:lineRule="auto" w:line="240" w:before="0" w:after="291"/>
        <w:ind w:left="100" w:firstLine="580"/>
        <w:jc w:val="both"/>
        <w:rPr/>
      </w:pPr>
      <w:r>
        <w:rPr>
          <w:sz w:val="24"/>
          <w:szCs w:val="24"/>
        </w:rPr>
        <w:t>Я понимаю и принимаю то, что мое сочинение не будут возвращено мне.</w:t>
      </w:r>
    </w:p>
    <w:p>
      <w:pPr>
        <w:pStyle w:val="41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47pt0pt"/>
          <w:sz w:val="24"/>
          <w:szCs w:val="24"/>
        </w:rPr>
        <w:t>одпись</w:t>
      </w:r>
      <w:r>
        <w:rPr>
          <w:sz w:val="24"/>
          <w:szCs w:val="24"/>
        </w:rPr>
        <w:t xml:space="preserve"> претендента  на  участие  в конкурсе, об ознакомлении и согласии  с  условиями   конкурса </w:t>
      </w:r>
    </w:p>
    <w:p>
      <w:pPr>
        <w:pStyle w:val="41"/>
        <w:shd w:fill="auto" w:val="clear"/>
        <w:tabs>
          <w:tab w:val="clear" w:pos="720"/>
          <w:tab w:val="left" w:pos="7727" w:leader="underscore"/>
        </w:tabs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(обязательно)________________________________________________________________</w:t>
      </w:r>
    </w:p>
    <w:p>
      <w:pPr>
        <w:pStyle w:val="41"/>
        <w:shd w:fill="auto" w:val="clear"/>
        <w:tabs>
          <w:tab w:val="clear" w:pos="720"/>
          <w:tab w:val="left" w:pos="7727" w:leader="underscore"/>
        </w:tabs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 20__ г.       № _____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приня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Центра занятости насел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 _________ _____________________ 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(подпись)         (расшифровка подписи)                          (дата)</w:t>
      </w:r>
    </w:p>
    <w:p>
      <w:pPr>
        <w:pStyle w:val="41"/>
        <w:shd w:fill="auto" w:val="clear"/>
        <w:spacing w:lineRule="auto" w:line="240" w:before="0" w:after="0"/>
        <w:ind w:right="641" w:hanging="0"/>
        <w:jc w:val="center"/>
        <w:rPr/>
      </w:pPr>
      <w:r>
        <w:rPr>
          <w:sz w:val="24"/>
          <w:szCs w:val="24"/>
        </w:rPr>
        <w:t>_ _ _ _ _ _ _ _ _ _ _ _ _ _ _ _ _ _ _ _ _ _ _ _ _ _ _ _ _ _ _  _ _ _ _ _ _ _  _ _ _ _ _ _ _  _ 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ия отры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а заявка на участие в Республиканском конкурсе сочинений о профессиях «Билет в будущее» среди учащихся 7-10 классов общеобразовательных организаций в 2015 году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_____  заявителя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ы принял ________________ ___________ ________________________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(подпись)          (расшифровка подписи)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конкурсе сочине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профессиях «Билет в будуще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реди учащихся 7-10 классов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ще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Азнакае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4"/>
        <w:gridCol w:w="1134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сочин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ответствие выбранной те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сочинение полностью соответствует выбранной те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10-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сочинение частично соответствует выбранной те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7-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чинение содержит много фрагментов, которые не соответствуют выбр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интерпретация темы глубока и самостоятельна, тезисы и примеры убедительны, повествование увлекательно, сочинение интересно чита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10-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интерпретация темы не достаточно глубока и самостоятельна, тезисы и примеры не всегда убедительны, повествование монотонно, сочинение не очень интересно чита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7-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интерпретация темы поверхностна и не самостоятельна, тезисы и примеры не убедительны, повествование монотонно, сочинение не интересно чи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строение тек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сочинение логично построено, хорошо структурировано, имеет плавные логические переходы между фраг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10-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в сочинении имеются нарушения логики, последовательности повествования, есть не вполне удачные переходы между фраг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7-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логика повествования многократно нарушается, текст не сконструирован, фрагменты часто не связаны между с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ыразительность языков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богатый словарный запас, лексические и стилистические средства употребляются полностью адекватно и выразительн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10-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достаточный словарный запас, но лексические и стилистические средства иногда употребляются не адекватн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7-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лабый словарный запас, лексические средства часто употребляются не ум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Грамматическая и стилистическая коррект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кст полностью корректе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10-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текст не достаточно корректен, имеются отдельные грамматические и стилистические ошиб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7-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грамматические и стилистические ошибки искажают смысл повествования, текст трудно чи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/>
              <w:t>4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7pt0pt">
    <w:name w:val="Основной текст (4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709" w:hanging="0"/>
    </w:pPr>
    <w:rPr>
      <w:sz w:val="16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300" w:after="120"/>
      <w:ind w:hanging="560"/>
      <w:jc w:val="both"/>
    </w:pPr>
    <w:rPr>
      <w:spacing w:val="10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120" w:after="900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3:00Z</dcterms:created>
  <dc:creator>Юльчик</dc:creator>
  <dc:description/>
  <cp:keywords/>
  <dc:language>en-US</dc:language>
  <cp:lastModifiedBy>Директор</cp:lastModifiedBy>
  <cp:lastPrinted>2015-09-23T09:23:00Z</cp:lastPrinted>
  <dcterms:modified xsi:type="dcterms:W3CDTF">2015-09-23T05:23:00Z</dcterms:modified>
  <cp:revision>2</cp:revision>
  <dc:subject/>
  <dc:title>Фирменный бланк ЦЗН</dc:title>
</cp:coreProperties>
</file>